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  <w:gridCol w:w="4847"/>
        <w:gridCol w:w="4847"/>
      </w:tblGrid>
      <w:tr>
        <w:trPr>
          <w:trHeight w:val="13896" w:hRule="atLeast"/>
        </w:trPr>
        <w:tc>
          <w:tcPr>
            <w:tcW w:w="48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HG正楷書体-PRO;MS PMincho" w:hAnsi="HG正楷書体-PRO;MS PMincho" w:eastAsia="HG正楷書体-PRO;MS PMincho"/>
                <w:spacing w:val="-40"/>
                <w:sz w:val="36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sz w:val="36"/>
              </w:rPr>
              <w:t>專利申請權證明書</w:t>
            </w:r>
          </w:p>
          <w:p>
            <w:pPr>
              <w:pStyle w:val="Normal"/>
              <w:spacing w:lineRule="exact" w:line="520"/>
              <w:rPr>
                <w:rFonts w:ascii="HG正楷書体-PRO;MS PMincho" w:hAnsi="HG正楷書体-PRO;MS PMincho" w:eastAsia="HG正楷書体-PRO;MS PMincho"/>
                <w:spacing w:val="-40"/>
                <w:sz w:val="28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sz w:val="28"/>
              </w:rPr>
              <w:t>發明</w:t>
            </w:r>
            <w:r>
              <w:rPr>
                <w:rFonts w:eastAsia="HG正楷書体-PRO;MS PMincho" w:ascii="HG正楷書体-PRO;MS PMincho" w:hAnsi="HG正楷書体-PRO;MS PMincho"/>
                <w:spacing w:val="-40"/>
                <w:sz w:val="28"/>
              </w:rPr>
              <w:t>(</w:t>
            </w:r>
            <w:r>
              <w:rPr>
                <w:rFonts w:ascii="HG正楷書体-PRO;MS PMincho" w:hAnsi="HG正楷書体-PRO;MS PMincho" w:eastAsia="HG正楷書体-PRO;MS PMincho"/>
                <w:spacing w:val="-40"/>
                <w:sz w:val="28"/>
                <w:lang w:eastAsia="ja-JP"/>
              </w:rPr>
              <w:t>新型、新式様</w:t>
            </w:r>
            <w:r>
              <w:rPr>
                <w:rFonts w:eastAsia="HG正楷書体-PRO;MS PMincho" w:ascii="HG正楷書体-PRO;MS PMincho" w:hAnsi="HG正楷書体-PRO;MS PMincho"/>
                <w:spacing w:val="-40"/>
                <w:sz w:val="28"/>
              </w:rPr>
              <w:t>)</w:t>
            </w:r>
            <w:r>
              <w:rPr>
                <w:rFonts w:ascii="HG正楷書体-PRO;MS PMincho" w:hAnsi="HG正楷書体-PRO;MS PMincho" w:eastAsia="HG正楷書体-PRO;MS PMincho"/>
                <w:spacing w:val="-40"/>
                <w:sz w:val="28"/>
              </w:rPr>
              <w:t>名稱</w:t>
            </w:r>
            <w:r>
              <w:rPr>
                <w:rFonts w:ascii="HG正楷書体-PRO;MS PMincho" w:hAnsi="HG正楷書体-PRO;MS PMincho" w:eastAsia="HG正楷書体-PRO;MS PMincho"/>
                <w:spacing w:val="-40"/>
                <w:sz w:val="28"/>
                <w:lang w:eastAsia="ja-JP"/>
              </w:rPr>
              <w:t>：</w:t>
            </w:r>
          </w:p>
          <w:p>
            <w:pPr>
              <w:pStyle w:val="Normal"/>
              <w:spacing w:lineRule="exact" w:line="520"/>
              <w:ind w:firstLine="126"/>
              <w:rPr>
                <w:rFonts w:ascii="HG正楷書体-PRO;MS PMincho" w:hAnsi="HG正楷書体-PRO;MS PMincho" w:eastAsia="HG正楷書体-PRO;MS PMincho"/>
                <w:spacing w:val="-40"/>
                <w:sz w:val="28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sz w:val="28"/>
              </w:rPr>
            </w:r>
          </w:p>
          <w:p>
            <w:pPr>
              <w:pStyle w:val="Normal"/>
              <w:spacing w:lineRule="exact" w:line="520" w:before="240" w:after="0"/>
              <w:ind w:left="125" w:right="170" w:firstLine="561"/>
              <w:jc w:val="both"/>
              <w:rPr/>
            </w:pPr>
            <w:r>
              <w:rPr>
                <w:rFonts w:ascii="HG正楷書体-PRO;MS PMincho" w:hAnsi="HG正楷書体-PRO;MS PMincho" w:eastAsia="HG正楷書体-PRO;MS PMincho"/>
                <w:spacing w:val="-40"/>
                <w:sz w:val="28"/>
              </w:rPr>
              <w:t>發明</w:t>
            </w:r>
            <w:r>
              <w:rPr>
                <w:rFonts w:eastAsia="HG正楷書体-PRO;MS PMincho" w:ascii="HG正楷書体-PRO;MS PMincho" w:hAnsi="HG正楷書体-PRO;MS PMincho"/>
                <w:spacing w:val="-40"/>
                <w:sz w:val="28"/>
              </w:rPr>
              <w:t>(</w:t>
            </w:r>
            <w:r>
              <w:rPr>
                <w:rFonts w:ascii="HG正楷書体-PRO;MS PMincho" w:hAnsi="HG正楷書体-PRO;MS PMincho" w:eastAsia="HG正楷書体-PRO;MS PMincho"/>
                <w:spacing w:val="-40"/>
                <w:sz w:val="28"/>
              </w:rPr>
              <w:t>創作</w:t>
            </w:r>
            <w:r>
              <w:rPr>
                <w:rFonts w:eastAsia="HG正楷書体-PRO;MS PMincho" w:ascii="HG正楷書体-PRO;MS PMincho" w:hAnsi="HG正楷書体-PRO;MS PMincho"/>
                <w:spacing w:val="-40"/>
                <w:sz w:val="28"/>
              </w:rPr>
              <w:t>)</w:t>
            </w:r>
            <w:r>
              <w:rPr>
                <w:rFonts w:ascii="HG正楷書体-PRO;MS PMincho" w:hAnsi="HG正楷書体-PRO;MS PMincho" w:eastAsia="HG正楷書体-PRO;MS PMincho"/>
                <w:spacing w:val="-40"/>
                <w:sz w:val="28"/>
              </w:rPr>
              <w:t>人已同意將上列發明</w:t>
            </w:r>
            <w:r>
              <w:rPr>
                <w:rFonts w:eastAsia="HG正楷書体-PRO;MS PMincho" w:ascii="HG正楷書体-PRO;MS PMincho" w:hAnsi="HG正楷書体-PRO;MS PMincho"/>
                <w:spacing w:val="-40"/>
                <w:sz w:val="28"/>
              </w:rPr>
              <w:t>(</w:t>
            </w:r>
            <w:r>
              <w:rPr>
                <w:rFonts w:ascii="HG正楷書体-PRO;MS PMincho" w:hAnsi="HG正楷書体-PRO;MS PMincho" w:eastAsia="HG正楷書体-PRO;MS PMincho"/>
                <w:spacing w:val="-40"/>
                <w:sz w:val="28"/>
              </w:rPr>
              <w:t>創作</w:t>
            </w:r>
            <w:r>
              <w:rPr>
                <w:rFonts w:eastAsia="HG正楷書体-PRO;MS PMincho" w:ascii="HG正楷書体-PRO;MS PMincho" w:hAnsi="HG正楷書体-PRO;MS PMincho"/>
                <w:spacing w:val="-40"/>
                <w:sz w:val="28"/>
              </w:rPr>
              <w:t>)</w:t>
            </w:r>
            <w:r>
              <w:rPr>
                <w:rFonts w:ascii="HG正楷書体-PRO;MS PMincho" w:hAnsi="HG正楷書体-PRO;MS PMincho" w:eastAsia="HG正楷書体-PRO;MS PMincho"/>
                <w:spacing w:val="-40"/>
                <w:sz w:val="28"/>
              </w:rPr>
              <w:t>之專利申請權</w:t>
            </w:r>
            <w:r>
              <w:rPr>
                <w:rFonts w:ascii="HG正楷書体-PRO;MS PMincho" w:hAnsi="HG正楷書体-PRO;MS PMincho" w:eastAsia="HG正楷書体-PRO;MS PMincho"/>
                <w:spacing w:val="-40"/>
                <w:sz w:val="28"/>
                <w:lang w:eastAsia="ja-JP"/>
              </w:rPr>
              <w:t>全部</w:t>
            </w:r>
            <w:r>
              <w:rPr>
                <w:rFonts w:ascii="HG正楷書体-PRO;MS PMincho" w:hAnsi="HG正楷書体-PRO;MS PMincho" w:eastAsia="HG正楷書体-PRO;MS PMincho"/>
                <w:spacing w:val="-40"/>
                <w:sz w:val="28"/>
              </w:rPr>
              <w:t>讓</w:t>
            </w:r>
            <w:r>
              <w:rPr>
                <w:rFonts w:ascii="HG正楷書体-PRO;MS PMincho" w:hAnsi="HG正楷書体-PRO;MS PMincho" w:eastAsia="HG正楷書体-PRO;MS PMincho"/>
                <w:spacing w:val="-40"/>
                <w:sz w:val="28"/>
                <w:lang w:eastAsia="ja-JP"/>
              </w:rPr>
              <w:t>由</w:t>
            </w:r>
            <w:r>
              <w:rPr>
                <w:rFonts w:ascii="HG正楷書体-PRO;MS PMincho" w:hAnsi="HG正楷書体-PRO;MS PMincho" w:eastAsia="HG正楷書体-PRO;MS PMincho"/>
                <w:spacing w:val="-40"/>
                <w:sz w:val="28"/>
              </w:rPr>
              <w:t>下列受讓人申請專利。特立證明書為憑。</w:t>
            </w:r>
          </w:p>
          <w:p>
            <w:pPr>
              <w:pStyle w:val="Normal"/>
              <w:spacing w:lineRule="exact" w:line="520"/>
              <w:ind w:left="125" w:right="130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  <w:sz w:val="28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sz w:val="28"/>
                <w:lang w:eastAsia="ja-JP"/>
              </w:rPr>
            </w:r>
          </w:p>
          <w:p>
            <w:pPr>
              <w:pStyle w:val="Normal"/>
              <w:spacing w:lineRule="exact" w:line="520"/>
              <w:ind w:left="125" w:right="130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</w:rPr>
              <w:t>申請權受讓人：</w:t>
            </w:r>
          </w:p>
          <w:p>
            <w:pPr>
              <w:pStyle w:val="Normal"/>
              <w:spacing w:lineRule="exact" w:line="520"/>
              <w:ind w:left="125" w:right="130" w:firstLine="195"/>
              <w:jc w:val="both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（姓　名）</w:t>
            </w:r>
          </w:p>
          <w:p>
            <w:pPr>
              <w:pStyle w:val="Normal"/>
              <w:spacing w:lineRule="exact" w:line="520"/>
              <w:ind w:left="125" w:right="130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代表人：</w:t>
            </w:r>
          </w:p>
          <w:p>
            <w:pPr>
              <w:pStyle w:val="Normal"/>
              <w:spacing w:lineRule="exact" w:line="520"/>
              <w:ind w:right="130" w:firstLine="376"/>
              <w:jc w:val="both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</w:rPr>
              <w:t>地址：</w:t>
            </w:r>
          </w:p>
          <w:p>
            <w:pPr>
              <w:pStyle w:val="Normal"/>
              <w:spacing w:lineRule="exact" w:line="520"/>
              <w:ind w:right="130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520"/>
              <w:ind w:right="130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520"/>
              <w:ind w:right="130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</w:rPr>
              <w:t>發明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(</w:t>
            </w:r>
            <w:r>
              <w:rPr>
                <w:rFonts w:ascii="HG正楷書体-PRO;MS PMincho" w:hAnsi="HG正楷書体-PRO;MS PMincho" w:eastAsia="HG正楷書体-PRO;MS PMincho"/>
                <w:spacing w:val="-40"/>
              </w:rPr>
              <w:t>創作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)</w:t>
            </w:r>
            <w:r>
              <w:rPr>
                <w:rFonts w:ascii="HG正楷書体-PRO;MS PMincho" w:hAnsi="HG正楷書体-PRO;MS PMincho" w:eastAsia="HG正楷書体-PRO;MS PMincho"/>
                <w:spacing w:val="-40"/>
              </w:rPr>
              <w:t xml:space="preserve">人：                            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(</w:t>
            </w:r>
            <w:r>
              <w:rPr>
                <w:rFonts w:ascii="HG正楷書体-PRO;MS PMincho" w:hAnsi="HG正楷書体-PRO;MS PMincho" w:eastAsia="HG正楷書体-PRO;MS PMincho"/>
                <w:spacing w:val="-40"/>
              </w:rPr>
              <w:t>蓋章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)</w:t>
            </w:r>
          </w:p>
          <w:p>
            <w:pPr>
              <w:pStyle w:val="Normal"/>
              <w:spacing w:lineRule="exact" w:line="520"/>
              <w:ind w:right="130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國籍：</w:t>
            </w:r>
          </w:p>
          <w:p>
            <w:pPr>
              <w:pStyle w:val="Normal"/>
              <w:spacing w:lineRule="exact" w:line="520"/>
              <w:ind w:right="130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520"/>
              <w:ind w:right="130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</w:rPr>
              <w:t>發明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(</w:t>
            </w:r>
            <w:r>
              <w:rPr>
                <w:rFonts w:ascii="HG正楷書体-PRO;MS PMincho" w:hAnsi="HG正楷書体-PRO;MS PMincho" w:eastAsia="HG正楷書体-PRO;MS PMincho"/>
                <w:spacing w:val="-40"/>
              </w:rPr>
              <w:t>創作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)</w:t>
            </w:r>
            <w:r>
              <w:rPr>
                <w:rFonts w:ascii="HG正楷書体-PRO;MS PMincho" w:hAnsi="HG正楷書体-PRO;MS PMincho" w:eastAsia="HG正楷書体-PRO;MS PMincho"/>
                <w:spacing w:val="-40"/>
              </w:rPr>
              <w:t xml:space="preserve">人：                            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(</w:t>
            </w:r>
            <w:r>
              <w:rPr>
                <w:rFonts w:ascii="HG正楷書体-PRO;MS PMincho" w:hAnsi="HG正楷書体-PRO;MS PMincho" w:eastAsia="HG正楷書体-PRO;MS PMincho"/>
                <w:spacing w:val="-40"/>
              </w:rPr>
              <w:t>蓋章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)</w:t>
            </w:r>
          </w:p>
          <w:p>
            <w:pPr>
              <w:pStyle w:val="Normal"/>
              <w:spacing w:lineRule="exact" w:line="520"/>
              <w:ind w:right="130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國籍：</w:t>
            </w:r>
          </w:p>
          <w:p>
            <w:pPr>
              <w:pStyle w:val="Normal"/>
              <w:spacing w:lineRule="exact" w:line="520"/>
              <w:ind w:right="130" w:hanging="0"/>
              <w:jc w:val="both"/>
              <w:rPr>
                <w:rFonts w:ascii="HG正楷書体-PRO;MS PMincho" w:hAnsi="HG正楷書体-PRO;MS PMincho" w:eastAsia="HG正楷書体-PRO;MS PMincho"/>
                <w:spacing w:val="-3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30"/>
                <w:lang w:eastAsia="ja-JP"/>
              </w:rPr>
            </w:r>
          </w:p>
          <w:p>
            <w:pPr>
              <w:pStyle w:val="Normal"/>
              <w:spacing w:lineRule="exact" w:line="520"/>
              <w:ind w:right="130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</w:rPr>
              <w:t>發明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(</w:t>
            </w:r>
            <w:r>
              <w:rPr>
                <w:rFonts w:ascii="HG正楷書体-PRO;MS PMincho" w:hAnsi="HG正楷書体-PRO;MS PMincho" w:eastAsia="HG正楷書体-PRO;MS PMincho"/>
                <w:spacing w:val="-40"/>
              </w:rPr>
              <w:t>創作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)</w:t>
            </w:r>
            <w:r>
              <w:rPr>
                <w:rFonts w:ascii="HG正楷書体-PRO;MS PMincho" w:hAnsi="HG正楷書体-PRO;MS PMincho" w:eastAsia="HG正楷書体-PRO;MS PMincho"/>
                <w:spacing w:val="-40"/>
              </w:rPr>
              <w:t xml:space="preserve">人：                            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(</w:t>
            </w:r>
            <w:r>
              <w:rPr>
                <w:rFonts w:ascii="HG正楷書体-PRO;MS PMincho" w:hAnsi="HG正楷書体-PRO;MS PMincho" w:eastAsia="HG正楷書体-PRO;MS PMincho"/>
                <w:spacing w:val="-40"/>
              </w:rPr>
              <w:t>蓋章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)</w:t>
            </w:r>
          </w:p>
          <w:p>
            <w:pPr>
              <w:pStyle w:val="Normal"/>
              <w:spacing w:lineRule="exact" w:line="520"/>
              <w:ind w:right="130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國籍：</w:t>
            </w:r>
          </w:p>
          <w:p>
            <w:pPr>
              <w:pStyle w:val="Normal"/>
              <w:spacing w:lineRule="exact" w:line="520"/>
              <w:ind w:right="130" w:hanging="0"/>
              <w:jc w:val="both"/>
              <w:rPr>
                <w:rFonts w:ascii="HG正楷書体-PRO;MS PMincho" w:hAnsi="HG正楷書体-PRO;MS PMincho" w:eastAsia="HG正楷書体-PRO;MS PMincho"/>
                <w:spacing w:val="-3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30"/>
                <w:lang w:eastAsia="ja-JP"/>
              </w:rPr>
            </w:r>
          </w:p>
          <w:p>
            <w:pPr>
              <w:pStyle w:val="Normal"/>
              <w:spacing w:lineRule="exact" w:line="520"/>
              <w:ind w:right="130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</w:rPr>
              <w:t>發明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(</w:t>
            </w:r>
            <w:r>
              <w:rPr>
                <w:rFonts w:ascii="HG正楷書体-PRO;MS PMincho" w:hAnsi="HG正楷書体-PRO;MS PMincho" w:eastAsia="HG正楷書体-PRO;MS PMincho"/>
                <w:spacing w:val="-40"/>
              </w:rPr>
              <w:t>創作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)</w:t>
            </w:r>
            <w:r>
              <w:rPr>
                <w:rFonts w:ascii="HG正楷書体-PRO;MS PMincho" w:hAnsi="HG正楷書体-PRO;MS PMincho" w:eastAsia="HG正楷書体-PRO;MS PMincho"/>
                <w:spacing w:val="-40"/>
              </w:rPr>
              <w:t xml:space="preserve">人：                            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(</w:t>
            </w:r>
            <w:r>
              <w:rPr>
                <w:rFonts w:ascii="HG正楷書体-PRO;MS PMincho" w:hAnsi="HG正楷書体-PRO;MS PMincho" w:eastAsia="HG正楷書体-PRO;MS PMincho"/>
                <w:spacing w:val="-40"/>
              </w:rPr>
              <w:t>蓋章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)</w:t>
            </w:r>
          </w:p>
          <w:p>
            <w:pPr>
              <w:pStyle w:val="Normal"/>
              <w:spacing w:lineRule="exact" w:line="520"/>
              <w:ind w:right="157" w:hanging="0"/>
              <w:rPr>
                <w:rFonts w:ascii="HG正楷書体-PRO;MS PMincho" w:hAnsi="HG正楷書体-PRO;MS PMincho" w:eastAsia="HG正楷書体-PRO;MS PMincho"/>
                <w:spacing w:val="-32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國籍：</w:t>
            </w:r>
          </w:p>
          <w:p>
            <w:pPr>
              <w:pStyle w:val="Normal"/>
              <w:spacing w:lineRule="exact" w:line="520"/>
              <w:ind w:right="157" w:hanging="0"/>
              <w:rPr>
                <w:rFonts w:ascii="HG正楷書体-PRO;MS PMincho" w:hAnsi="HG正楷書体-PRO;MS PMincho" w:eastAsia="HG正楷書体-PRO;MS PMincho"/>
                <w:spacing w:val="-32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32"/>
                <w:lang w:eastAsia="ja-JP"/>
              </w:rPr>
            </w:r>
          </w:p>
          <w:p>
            <w:pPr>
              <w:pStyle w:val="Normal"/>
              <w:spacing w:lineRule="exact" w:line="520"/>
              <w:ind w:right="157" w:hanging="0"/>
              <w:rPr>
                <w:rFonts w:ascii="HG正楷書体-PRO;MS PMincho" w:hAnsi="HG正楷書体-PRO;MS PMincho" w:eastAsia="HG正楷書体-PRO;MS PMincho"/>
                <w:spacing w:val="-32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32"/>
                <w:lang w:eastAsia="ja-JP"/>
              </w:rPr>
            </w:r>
          </w:p>
          <w:p>
            <w:pPr>
              <w:pStyle w:val="Normal"/>
              <w:spacing w:lineRule="exact" w:line="520"/>
              <w:ind w:right="157" w:firstLine="98"/>
              <w:jc w:val="distribute"/>
              <w:rPr/>
            </w:pPr>
            <w:r>
              <w:rPr>
                <w:rFonts w:ascii="HG正楷書体-PRO;MS PMincho" w:hAnsi="HG正楷書体-PRO;MS PMincho" w:eastAsia="HG正楷書体-PRO;MS PMincho"/>
                <w:spacing w:val="-32"/>
                <w:lang w:eastAsia="ja-JP"/>
              </w:rPr>
              <w:t>　　　　　</w:t>
            </w:r>
            <w:r>
              <w:rPr>
                <w:rFonts w:ascii="HG正楷書体-PRO;MS PMincho" w:hAnsi="HG正楷書体-PRO;MS PMincho" w:eastAsia="HG正楷書体-PRO;MS PMincho"/>
                <w:spacing w:val="-32"/>
              </w:rPr>
              <w:t>年　　　月　　　日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HG正楷書体-PRO;MS PMincho" w:hAnsi="HG正楷書体-PRO;MS PMincho" w:eastAsia="HG正楷書体-PRO;MS PMincho"/>
                <w:spacing w:val="-40"/>
                <w:sz w:val="36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sz w:val="36"/>
                <w:lang w:eastAsia="ja-JP"/>
              </w:rPr>
              <w:t>譲　渡　証</w:t>
            </w:r>
          </w:p>
          <w:p>
            <w:pPr>
              <w:pStyle w:val="Normal"/>
              <w:spacing w:lineRule="exact" w:line="520"/>
              <w:ind w:right="159" w:firstLine="96"/>
              <w:rPr/>
            </w:pPr>
            <w:r>
              <w:rPr>
                <w:rFonts w:ascii="HG正楷書体-PRO;MS PMincho" w:hAnsi="HG正楷書体-PRO;MS PMincho" w:eastAsia="HG正楷書体-PRO;MS PMincho"/>
                <w:spacing w:val="-40"/>
              </w:rPr>
              <w:t>發明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(</w:t>
            </w: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実用新案、意匠</w:t>
            </w:r>
            <w:r>
              <w:rPr>
                <w:rFonts w:eastAsia="HG正楷書体-PRO;MS PMincho" w:ascii="HG正楷書体-PRO;MS PMincho" w:hAnsi="HG正楷書体-PRO;MS PMincho"/>
                <w:spacing w:val="-40"/>
              </w:rPr>
              <w:t>)</w:t>
            </w:r>
            <w:r>
              <w:rPr>
                <w:rFonts w:ascii="HG正楷書体-PRO;MS PMincho" w:hAnsi="HG正楷書体-PRO;MS PMincho" w:eastAsia="HG正楷書体-PRO;MS PMincho"/>
                <w:spacing w:val="-40"/>
              </w:rPr>
              <w:t>名稱</w:t>
            </w: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：</w:t>
            </w:r>
          </w:p>
          <w:p>
            <w:pPr>
              <w:pStyle w:val="Normal"/>
              <w:spacing w:lineRule="exact" w:line="520"/>
              <w:ind w:right="159" w:firstLine="1771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520"/>
              <w:ind w:right="159" w:firstLine="1771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560"/>
              <w:ind w:right="159" w:firstLine="241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譲受人：</w:t>
            </w:r>
          </w:p>
          <w:p>
            <w:pPr>
              <w:pStyle w:val="Normal"/>
              <w:spacing w:lineRule="exact" w:line="520"/>
              <w:ind w:right="159" w:firstLine="241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住　所：</w:t>
            </w:r>
          </w:p>
          <w:p>
            <w:pPr>
              <w:pStyle w:val="Normal"/>
              <w:spacing w:lineRule="exact" w:line="520"/>
              <w:ind w:right="159" w:firstLine="241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代表者：</w:t>
            </w:r>
          </w:p>
          <w:p>
            <w:pPr>
              <w:pStyle w:val="Normal"/>
              <w:spacing w:lineRule="exact" w:line="520"/>
              <w:ind w:right="159" w:firstLine="96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Style15"/>
              <w:ind w:left="84" w:right="159" w:hanging="4"/>
              <w:rPr>
                <w:rFonts w:ascii="HG正楷書体-PRO;MS PMincho" w:hAnsi="HG正楷書体-PRO;MS PMincho" w:eastAsia="HG正楷書体-PRO;MS PMincho"/>
                <w:sz w:val="24"/>
              </w:rPr>
            </w:pPr>
            <w:r>
              <w:rPr>
                <w:rFonts w:ascii="HG正楷書体-PRO;MS PMincho" w:hAnsi="HG正楷書体-PRO;MS PMincho" w:eastAsia="HG正楷書体-PRO;MS PMincho"/>
                <w:sz w:val="24"/>
              </w:rPr>
              <w:t>上記の発明特許（実用新案登録、意匠登録）の出願権を貴社（貴殿）に譲渡したことに相違ありません。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HG正楷書体-PRO;MS PMincho" w:hAnsi="HG正楷書体-PRO;MS PMincho" w:eastAsia="HG正楷書体-PRO;MS PMincho"/>
                <w:spacing w:val="-40"/>
                <w:sz w:val="24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sz w:val="24"/>
                <w:lang w:eastAsia="ja-JP"/>
              </w:rPr>
            </w:r>
          </w:p>
          <w:p>
            <w:pPr>
              <w:pStyle w:val="Normal"/>
              <w:spacing w:lineRule="exact" w:line="440"/>
              <w:ind w:right="216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発明（考案）者：　　　　　　　　　　印</w:t>
            </w:r>
          </w:p>
          <w:p>
            <w:pPr>
              <w:pStyle w:val="Normal"/>
              <w:spacing w:lineRule="exact" w:line="440"/>
              <w:ind w:left="965" w:right="159" w:hanging="965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国籍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440"/>
              <w:ind w:right="216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発明（考案）者：　　　　　　　　　　印</w:t>
            </w:r>
          </w:p>
          <w:p>
            <w:pPr>
              <w:pStyle w:val="Normal"/>
              <w:spacing w:lineRule="exact" w:line="440"/>
              <w:ind w:left="971" w:right="159" w:hanging="965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国籍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440"/>
              <w:ind w:right="216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発明（考案）者：　　　　　　　　　　印</w:t>
            </w:r>
          </w:p>
          <w:p>
            <w:pPr>
              <w:pStyle w:val="Normal"/>
              <w:spacing w:lineRule="exact" w:line="440"/>
              <w:ind w:left="965" w:right="159" w:hanging="965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440"/>
              <w:ind w:left="965" w:right="159" w:hanging="965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国籍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440"/>
              <w:ind w:right="216" w:hanging="0"/>
              <w:jc w:val="both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発明（考案）者：　　　　　　　　　　印</w:t>
            </w:r>
          </w:p>
          <w:p>
            <w:pPr>
              <w:pStyle w:val="Normal"/>
              <w:spacing w:lineRule="exact" w:line="440"/>
              <w:ind w:left="965" w:right="159" w:hanging="965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国籍：</w:t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440"/>
              <w:ind w:right="159" w:hanging="0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  <w:p>
            <w:pPr>
              <w:pStyle w:val="Normal"/>
              <w:spacing w:lineRule="exact" w:line="440"/>
              <w:ind w:left="964" w:right="159" w:firstLine="1448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年　　　月　　　日</w:t>
            </w:r>
          </w:p>
          <w:p>
            <w:pPr>
              <w:pStyle w:val="Normal"/>
              <w:spacing w:lineRule="exact" w:line="440"/>
              <w:ind w:left="80" w:right="159" w:firstLine="11"/>
              <w:jc w:val="right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  <w:t>〈査証不要〉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HG正楷書体-PRO;MS PMincho" w:hAnsi="HG正楷書体-PRO;MS PMincho" w:eastAsia="HG正楷書体-PRO;MS PMincho"/>
                <w:spacing w:val="-40"/>
                <w:lang w:eastAsia="ja-JP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  <w:lang w:eastAsia="ja-JP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exact" w:line="220"/>
              <w:ind w:firstLine="2348"/>
              <w:rPr/>
            </w:pPr>
            <w:r>
              <w:rPr>
                <w:rFonts w:eastAsia="HG正楷書体-PRO;MS PMincho" w:ascii="HG正楷書体-PRO;MS PMincho" w:hAnsi="HG正楷書体-PRO;MS PMincho"/>
                <w:spacing w:val="-40"/>
              </w:rPr>
              <w:t>For Patent or Trademark</w:t>
            </w:r>
          </w:p>
          <w:p>
            <w:pPr>
              <w:pStyle w:val="Normal"/>
              <w:spacing w:lineRule="exact" w:line="220"/>
              <w:ind w:firstLine="2922"/>
              <w:rPr>
                <w:rFonts w:ascii="HG正楷書体-PRO;MS PMincho" w:hAnsi="HG正楷書体-PRO;MS PMincho" w:eastAsia="HG正楷書体-PRO;MS PMincho"/>
                <w:spacing w:val="-40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</w:rPr>
              <w:t>In TAIWAN</w:t>
            </w:r>
          </w:p>
          <w:p>
            <w:pPr>
              <w:pStyle w:val="Normal"/>
              <w:spacing w:lineRule="exact" w:line="220"/>
              <w:ind w:firstLine="2390"/>
              <w:rPr>
                <w:rFonts w:ascii="HG正楷書体-PRO;MS PMincho" w:hAnsi="HG正楷書体-PRO;MS PMincho" w:eastAsia="HG正楷書体-PRO;MS PMincho"/>
                <w:spacing w:val="-40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</w:rPr>
              <w:t>REPUBLIC OF CHINA</w:t>
            </w:r>
          </w:p>
          <w:p>
            <w:pPr>
              <w:pStyle w:val="Normal"/>
              <w:spacing w:lineRule="exact" w:line="220"/>
              <w:rPr>
                <w:rFonts w:ascii="HG正楷書体-PRO;MS PMincho" w:hAnsi="HG正楷書体-PRO;MS PMincho" w:eastAsia="HG正楷書体-PRO;MS PMincho"/>
                <w:spacing w:val="-40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HG正楷書体-PRO;MS PMincho" w:hAnsi="HG正楷書体-PRO;MS PMincho" w:eastAsia="HG正楷書体-PRO;MS PMincho"/>
                <w:spacing w:val="-40"/>
              </w:rPr>
            </w:pPr>
            <w:r>
              <w:rPr>
                <w:rFonts w:eastAsia="HG正楷書体-PRO;MS PMincho" w:ascii="HG正楷書体-PRO;MS PMincho" w:hAnsi="HG正楷書体-PRO;MS PMincho"/>
                <w:spacing w:val="-40"/>
              </w:rPr>
              <w:t>POWER OF ATTORNE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0" w:footer="0" w:bottom="696"/>
      <w:pgNumType w:fmt="decimal"/>
      <w:formProt w:val="false"/>
      <w:textDirection w:val="lrTb"/>
      <w:docGrid w:type="linesAndChars" w:linePitch="348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G正楷書体-PRO">
    <w:altName w:val="MS PMincho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520"/>
      <w:ind w:left="80" w:right="159" w:firstLine="11"/>
    </w:pPr>
    <w:rPr>
      <w:rFonts w:ascii="新細明體;PMingLiU" w:hAnsi="新細明體;PMingLiU" w:eastAsia="MS Mincho;ＭＳ 明朝"/>
      <w:spacing w:val="-40"/>
      <w:sz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0:00Z</dcterms:created>
  <dc:creator>Deloitte &amp; Touche</dc:creator>
  <dc:description/>
  <dc:language>en-US</dc:language>
  <cp:lastModifiedBy>miuyu</cp:lastModifiedBy>
  <cp:lastPrinted>2006-12-28T14:33:00Z</cp:lastPrinted>
  <dcterms:modified xsi:type="dcterms:W3CDTF">2007-11-14T02:00:00Z</dcterms:modified>
  <cp:revision>2</cp:revision>
  <dc:subject/>
  <dc:title>受信人</dc:title>
</cp:coreProperties>
</file>